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вед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ей предпринимательства в городе Мурман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2835"/>
      </w:tblGrid>
      <w:tr>
        <w:trPr>
          <w:tblHeader w:val="true"/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м-маркет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3а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международная научная конференция студентов и аспирантов «Проблемы Арктического реги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, 13</w:t>
            </w:r>
          </w:p>
        </w:tc>
      </w:tr>
      <w:tr>
        <w:trPr>
          <w:trHeight w:val="11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крыт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а конкурса «КПД» - обучения участни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онное собрание с представителями обучающих организаций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«портфеля участ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 75, зал заседаний</w:t>
            </w:r>
          </w:p>
        </w:tc>
      </w:tr>
      <w:tr>
        <w:trPr>
          <w:trHeight w:val="9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бластной конкурс «Предприниматель года»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Мурман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торгово-промышленная палата</w:t>
            </w:r>
          </w:p>
        </w:tc>
      </w:tr>
      <w:tr>
        <w:trPr>
          <w:trHeight w:val="8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«Морские нефтегазовые технологии в Арктике», международный Арктический семинар </w:t>
            </w:r>
            <w:r>
              <w:rPr>
                <w:sz w:val="28"/>
                <w:szCs w:val="28"/>
                <w:lang w:val="en-US"/>
              </w:rPr>
              <w:t>IAS</w:t>
            </w:r>
            <w:r>
              <w:rPr>
                <w:sz w:val="28"/>
                <w:szCs w:val="28"/>
              </w:rPr>
              <w:t>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, 13</w:t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 xml:space="preserve">20-30 </w:t>
            </w: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семинаров для начинающих и действующих предприним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ВПО «Мурманская академия экономики и управления»</w:t>
            </w:r>
          </w:p>
        </w:tc>
      </w:tr>
      <w:tr>
        <w:trPr>
          <w:trHeight w:val="1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1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«Лучшие товары и услуги в Мурманской области» в рамках программы «100 лучших товаров России»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 «Мурманский ЦСМ»</w:t>
            </w:r>
          </w:p>
        </w:tc>
      </w:tr>
      <w:tr>
        <w:trPr>
          <w:trHeight w:val="9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, 3-я декада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рамках Дней предпринимательства книжных выставок библиотечной системы города Мурманска на бизнес-темат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система города Мурманска</w:t>
            </w:r>
          </w:p>
        </w:tc>
      </w:tr>
      <w:tr>
        <w:trPr>
          <w:trHeight w:val="9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ординационного совета по вопросам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бизнеса ОАО «Сбербанк России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</w:tr>
      <w:tr>
        <w:trPr>
          <w:trHeight w:val="1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урманской области в Торгово-промышленной палате РФ (Москва) – презентация экономического, промышленного и инвестиционного потенциала Мурм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промышленная палата РФ (Москва)</w:t>
            </w:r>
          </w:p>
        </w:tc>
      </w:tr>
      <w:tr>
        <w:trPr>
          <w:trHeight w:val="1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«Молодежное инновационное предпринимательство»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оектЕИСП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sz w:val="28"/>
                <w:szCs w:val="28"/>
              </w:rPr>
              <w:t>Коларктик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Young Innovative Enterpreneurs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ый дворец спорта, конференц-зал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«Кольский партнериат» в качестве экспонент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ллективного стенда участников конкурса «КП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ый дворец спорта, главная экспозиционная площадка</w:t>
            </w:r>
          </w:p>
        </w:tc>
      </w:tr>
      <w:tr>
        <w:trPr>
          <w:trHeight w:val="1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«Кольский партнериат» - проведение семинара совместно с КИО г. Мурманска на тему «Виды поддержки субъектов малого и среднего бизне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ый дворец спорта, конференц-зал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Заседание комиссии и подведение итог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онкурса на получение субси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 75, зал заседаний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Работа по франшиз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бизнеса ОАО «Сбербанк России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7:00Z</dcterms:created>
  <dc:creator>vodolajskaya</dc:creator>
  <dc:description/>
  <dc:language>en-US</dc:language>
  <cp:lastModifiedBy>Ruslan</cp:lastModifiedBy>
  <dcterms:modified xsi:type="dcterms:W3CDTF">2013-05-15T13:07:00Z</dcterms:modified>
  <cp:revision>2</cp:revision>
  <dc:subject/>
  <dc:title/>
</cp:coreProperties>
</file>